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0940</wp:posOffset>
            </wp:positionH>
            <wp:positionV relativeFrom="margin">
              <wp:posOffset>215900</wp:posOffset>
            </wp:positionV>
            <wp:extent cx="3783965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bookmarkStart w:id="0" w:name="_Hlk178326760"/>
      <w:bookmarkEnd w:id="0"/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Mon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 xml:space="preserve">Badmint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CPH @ 8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Tues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>Alpha Inter-Church Douglas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Ardfallen Centre @ 7.30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ab/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Everyone welcome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Wednes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 xml:space="preserve">Holy Communi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St. Luke’s Church, Douglas @ 11a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 xml:space="preserve">Holy Communi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Maryborough NH @ 11.45a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Notices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The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Douglas Union of Parishes’ Book Club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met again in the parish hall beside St Mary’s Church in Marmullane (Passage West) on Tuesday 10 September. Although we missed quite a few of our members, who were still enjoying holidays abroad, we had a lovely time catching up and discussing our summer reads. Our next meeting is planned for Tuesday 8 October, when we’ll discuss ’Second Honeymoon’ by Joanna Trollope. New members welcome! If interested, please text Sharon Kerr on 086 8327653 or Saskia O’Neill on 086 3439124 for further detail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St. Luke’s School Open Night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on Wednesday 9</w:t>
      </w:r>
      <w:r>
        <w:rPr>
          <w:rFonts w:eastAsia="Times New Roman" w:cs="Tahoma" w:ascii="Tahoma" w:hAnsi="Tahoma"/>
          <w:bCs/>
          <w:sz w:val="28"/>
          <w:szCs w:val="28"/>
          <w:vertAlign w:val="superscript"/>
          <w:lang w:val="en-GB"/>
        </w:rPr>
        <w:t>t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October from 7-8pm.  All welcome.  Enrolment form available on the school website or from the school office.  St. Luke’s School is a primary school for boys and girls in Dougla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A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Coffee Morning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on Saturday 12</w:t>
      </w:r>
      <w:r>
        <w:rPr>
          <w:rFonts w:eastAsia="Times New Roman" w:cs="Tahoma" w:ascii="Tahoma" w:hAnsi="Tahoma"/>
          <w:bCs/>
          <w:sz w:val="28"/>
          <w:szCs w:val="28"/>
          <w:vertAlign w:val="superscript"/>
          <w:lang w:val="en-GB"/>
        </w:rPr>
        <w:t>t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October from 10am-12 midday at Marmullane Church Hall. Entry €4 which includes coffee/tea and scone. Cakes, books and raffle. In aid of church fund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Peter Stobart will be running a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Diocesan Come and Sing Evensong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in St Fin Barre's Cathedral on Saturday 19th October @ 5pm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3">
        <w:r>
          <w:rPr>
            <w:rStyle w:val="InternetLink"/>
            <w:rFonts w:cs="Arial" w:ascii="Arial" w:hAnsi="Arial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4">
        <w:r>
          <w:rPr>
            <w:rStyle w:val="InternetLink"/>
            <w:rFonts w:cs="Arial" w:ascii="Arial" w:hAnsi="Arial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tabs>
          <w:tab w:val="clear" w:pos="720"/>
          <w:tab w:val="left" w:pos="2128" w:leader="none"/>
        </w:tabs>
        <w:spacing w:before="0" w:after="0"/>
        <w:rPr>
          <w:rFonts w:ascii="Arial" w:hAnsi="Arial" w:eastAsia="Times New Roman" w:cs="Arial"/>
          <w:bCs/>
          <w:sz w:val="28"/>
          <w:szCs w:val="28"/>
          <w:lang w:val="en-GB" w:eastAsia="en-IE"/>
        </w:rPr>
      </w:pPr>
      <w:r>
        <w:rPr>
          <w:rFonts w:eastAsia="Times New Roman" w:cs="Arial" w:ascii="Arial" w:hAnsi="Arial"/>
          <w:bCs/>
          <w:sz w:val="28"/>
          <w:szCs w:val="28"/>
          <w:lang w:val="en-GB" w:eastAsia="en-IE"/>
        </w:rPr>
      </w:r>
      <w:bookmarkStart w:id="1" w:name="_Hlk178326760"/>
      <w:bookmarkStart w:id="2" w:name="_Hlk178326760"/>
      <w:bookmarkEnd w:id="2"/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89990</wp:posOffset>
            </wp:positionH>
            <wp:positionV relativeFrom="margin">
              <wp:posOffset>244475</wp:posOffset>
            </wp:positionV>
            <wp:extent cx="3783965" cy="1028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Mon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 xml:space="preserve">Badmint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CPH @ 8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Tues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>Alpha Inter-Church Douglas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Ardfallen Centre @ 7.30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ab/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Everyone welcome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Wednes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 xml:space="preserve">Holy Communi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St. Luke’s Church, Douglas @ 11a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 xml:space="preserve">Holy Communi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Maryborough NH @ 11.45a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Notices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The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Douglas Union of Parishes’ Book Club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met again in the parish hall beside St Mary’s Church in Marmullane (Passage West) on Tuesday 10 September. Although we missed quite a few of our members, who were still enjoying holidays abroad, we had a lovely time catching up and discussing our summer reads. Our next meeting is planned for Tuesday 8 October, when we’ll discuss ’Second Honeymoon’ by Joanna Trollope. New members welcome! If interested, please text Sharon Kerr on 086 8327653 or Saskia O’Neill on 086 3439124 for further detail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St. Luke’s School Open Night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on Wednesday 9</w:t>
      </w:r>
      <w:r>
        <w:rPr>
          <w:rFonts w:eastAsia="Times New Roman" w:cs="Tahoma" w:ascii="Tahoma" w:hAnsi="Tahoma"/>
          <w:bCs/>
          <w:sz w:val="28"/>
          <w:szCs w:val="28"/>
          <w:vertAlign w:val="superscript"/>
          <w:lang w:val="en-GB"/>
        </w:rPr>
        <w:t>t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October from 7-8pm.  All welcome.  Enrolment form available on the school website or from the school office.  St. Luke’s School is a primary school for boys and girls in Dougla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A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Coffee Morning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on Saturday 12</w:t>
      </w:r>
      <w:r>
        <w:rPr>
          <w:rFonts w:eastAsia="Times New Roman" w:cs="Tahoma" w:ascii="Tahoma" w:hAnsi="Tahoma"/>
          <w:bCs/>
          <w:sz w:val="28"/>
          <w:szCs w:val="28"/>
          <w:vertAlign w:val="superscript"/>
          <w:lang w:val="en-GB"/>
        </w:rPr>
        <w:t>t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October from 10am-12 midday at Marmullane Church Hall. Entry €4 which includes coffee/tea and scone. Cakes, books and raffle. In aid of church fund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Peter Stobart will be running a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Diocesan Come and Sing Evensong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in St Fin Barre's Cathedral on Saturday 19th October @ 5pm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6">
        <w:r>
          <w:rPr>
            <w:rStyle w:val="InternetLink"/>
            <w:rFonts w:cs="Arial" w:ascii="Arial" w:hAnsi="Arial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7">
        <w:r>
          <w:rPr>
            <w:rStyle w:val="InternetLink"/>
            <w:rFonts w:cs="Arial" w:ascii="Arial" w:hAnsi="Arial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officecork@gmail.com" TargetMode="External"/><Relationship Id="rId4" Type="http://schemas.openxmlformats.org/officeDocument/2006/relationships/hyperlink" Target="http://www.douglas.cork.anglican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ouglasofficecork@gmail.com" TargetMode="External"/><Relationship Id="rId7" Type="http://schemas.openxmlformats.org/officeDocument/2006/relationships/hyperlink" Target="http://www.douglas.cork.anglic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1:00Z</dcterms:created>
  <dc:creator>Paula Cronin</dc:creator>
  <dc:description/>
  <cp:keywords/>
  <dc:language>en-US</dc:language>
  <cp:lastModifiedBy>Paula Cronin</cp:lastModifiedBy>
  <cp:lastPrinted>2024-09-20T11:13:00Z</cp:lastPrinted>
  <dcterms:modified xsi:type="dcterms:W3CDTF">2024-09-27T09:53:00Z</dcterms:modified>
  <cp:revision>3</cp:revision>
  <dc:subject/>
  <dc:title/>
</cp:coreProperties>
</file>