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0</wp:posOffset>
            </wp:positionH>
            <wp:positionV relativeFrom="paragraph">
              <wp:posOffset>-466090</wp:posOffset>
            </wp:positionV>
            <wp:extent cx="1330325" cy="1344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ing in partnership with parents/guardians polic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policy should be read in conjunction with the Douglas Union of Parishes’ Communication Polic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ing in partnership with parents/ guardians helps to safeguard children. Douglas Union of Parishes sees the welfare of children as paramount and therefore seeks to form positive relationships between clergy,staff/volunteers and parents to encourage mutual trust and suppo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 with parents/guardians and families involves information sharing and consultation regarding all aspects of their child’s participation in Douglas Union of Paris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foster positive relationships and a good working partnership between clergy/staff/volunteers and parents/guardians Douglas Union of Parishes shall: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at all clergy, staff and volunteers working with their child are introduced to parents/guardians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parents/guardians with information leaflets on Safeguarding Trust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available to parents, via their website, all relevant policies and procedures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at clergy/staff/volunteers make themselves available to talk to parents/guardians informally on a regular basis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w parents the opportunity to visit their child’s activity from time to time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ly provide information on activities and events both verbally and in writing;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ly provide feedback to parents on their child’s progress and particip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Union of Parishes shall all encourage parents to: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questions about policies and procedures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ggestions or comments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k about their child’s experiences in the organisation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to clergy/staff/volunteers about how their child is getting on in activities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ep clergy, staff and volunteers informed about family events/situations that may be causing children anxiety;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events organised by Douglas Union of Parish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essential that this working partnership is based on mutual respect and value so that if an occasion arises whereby a clergy, staff member or volunteer has a concern about a child, this can be discussed with parents if appropriate. Douglas Union pf Parishes may seek to speak with parents/guardians if a concern arises about their child or before a report is going to be made to Tusla in line with the Safeguarding Trust however, there may be circumstances in which it is not possible or appropriate to do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ed by the Select Vestry on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9:00Z</dcterms:created>
  <dc:creator>olivecgood@gmail.com</dc:creator>
  <dc:description/>
  <cp:keywords/>
  <dc:language>en-US</dc:language>
  <cp:lastModifiedBy>Paula</cp:lastModifiedBy>
  <dcterms:modified xsi:type="dcterms:W3CDTF">2019-03-22T12:29:00Z</dcterms:modified>
  <cp:revision>2</cp:revision>
  <dc:subject/>
  <dc:title/>
</cp:coreProperties>
</file>